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SimSun;Arial Unicode MS"/>
          <w:b/>
          <w:b/>
          <w:sz w:val="22"/>
          <w:szCs w:val="22"/>
        </w:rPr>
      </w:pPr>
      <w:r>
        <w:rPr>
          <w:rFonts w:eastAsia="SimSun;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0" w:firstLine="11340"/>
        <w:jc w:val="both"/>
        <w:rPr/>
      </w:pPr>
      <w:r>
        <w:rPr/>
        <w:t>Додаток 1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и коригованих тарифів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слуги з утримання будинків і споруд та прибудинкових територій,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надаються Старокостянтинівською житлово-експлуатаційною конторою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1984"/>
        <w:gridCol w:w="2127"/>
        <w:gridCol w:w="6662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b/>
                <w:b/>
                <w:lang w:eastAsia="uk-UA" w:bidi="uk-UA"/>
              </w:rPr>
            </w:pPr>
            <w:r>
              <w:rPr>
                <w:rFonts w:eastAsia="SimSun;Arial Unicode MS"/>
                <w:b/>
                <w:lang w:eastAsia="uk-UA" w:bidi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Діючий тариф з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Arial Unicode MS"/>
                <w:b/>
                <w:b/>
                <w:lang w:eastAsia="uk-UA" w:bidi="uk-UA"/>
              </w:rPr>
            </w:pPr>
            <w:r>
              <w:rPr>
                <w:b/>
              </w:rPr>
              <w:t>1 кв. м загальної площі з ПДВ</w:t>
            </w:r>
            <w:r>
              <w:rPr>
                <w:b/>
                <w:lang w:val="ru-RU"/>
              </w:rPr>
              <w:t>,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ідкоригований тариф за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b/>
                <w:b/>
                <w:lang w:eastAsia="uk-UA" w:bidi="uk-UA"/>
              </w:rPr>
            </w:pPr>
            <w:r>
              <w:rPr>
                <w:b/>
              </w:rPr>
              <w:t>1 кв. м загальної площі з ПДВ</w:t>
            </w:r>
            <w:r>
              <w:rPr>
                <w:b/>
                <w:lang w:val="ru-RU"/>
              </w:rPr>
              <w:t>, 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b/>
                <w:b/>
                <w:lang w:eastAsia="uk-UA" w:bidi="uk-UA"/>
              </w:rPr>
            </w:pPr>
            <w:r>
              <w:rPr>
                <w:rFonts w:eastAsia="SimSun;Arial Unicode MS"/>
                <w:b/>
                <w:lang w:eastAsia="uk-UA" w:bidi="uk-UA"/>
              </w:rPr>
              <w:t xml:space="preserve">Перелік послуг, що входять до тарифу, 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b/>
                <w:b/>
                <w:highlight w:val="yellow"/>
                <w:lang w:eastAsia="uk-UA" w:bidi="uk-UA"/>
              </w:rPr>
            </w:pPr>
            <w:r>
              <w:rPr>
                <w:rFonts w:eastAsia="SimSun;Arial Unicode MS"/>
                <w:b/>
                <w:lang w:eastAsia="uk-UA" w:bidi="uk-UA"/>
              </w:rPr>
              <w:t>їх вартість, грн.. без ПДВ 20%</w:t>
            </w:r>
          </w:p>
        </w:tc>
      </w:tr>
      <w:tr>
        <w:trPr>
          <w:trHeight w:val="279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Ессенська, 6, 8, 10</w:t>
            </w:r>
          </w:p>
          <w:p>
            <w:pPr>
              <w:pStyle w:val="Normal"/>
              <w:widowControl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Софійська, 7, 9, 13, 17, 19, 21, 23</w:t>
            </w:r>
          </w:p>
          <w:p>
            <w:pPr>
              <w:pStyle w:val="Normal"/>
              <w:jc w:val="right"/>
              <w:rPr>
                <w:rFonts w:eastAsia="SimSun;Arial Unicode MS"/>
              </w:rPr>
            </w:pPr>
            <w:r>
              <w:rPr>
                <w:rFonts w:eastAsia="Times New Roman"/>
                <w:lang w:eastAsia="uk-UA" w:bidi="uk-UA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  <w:p>
            <w:pPr>
              <w:pStyle w:val="Normal"/>
              <w:jc w:val="right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ок</w:t>
              <w:tab/>
              <w:tab/>
              <w:tab/>
              <w:tab/>
              <w:t>0,46403</w:t>
            </w:r>
          </w:p>
          <w:p>
            <w:pPr>
              <w:pStyle w:val="Normal"/>
              <w:rPr/>
            </w:pPr>
            <w:r>
              <w:rPr/>
              <w:t>Прибирання прибудинкової території</w:t>
              <w:tab/>
              <w:tab/>
              <w:tab/>
              <w:t>0,61773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810</w:t>
            </w:r>
          </w:p>
          <w:p>
            <w:pPr>
              <w:pStyle w:val="Normal"/>
              <w:rPr/>
            </w:pPr>
            <w:r>
              <w:rPr/>
              <w:t>Вивезення твердих побутових відходів</w:t>
              <w:tab/>
              <w:tab/>
              <w:tab/>
              <w:t>0,40149</w:t>
            </w:r>
          </w:p>
          <w:p>
            <w:pPr>
              <w:pStyle w:val="Normal"/>
              <w:ind w:left="4962" w:hanging="4992"/>
              <w:rPr/>
            </w:pPr>
            <w:r>
              <w:rPr/>
              <w:t>Дератизація, дезінсекція</w:t>
              <w:tab/>
              <w:tab/>
              <w:t>0,01861</w:t>
            </w:r>
          </w:p>
          <w:p>
            <w:pPr>
              <w:pStyle w:val="Normal"/>
              <w:rPr/>
            </w:pPr>
            <w:r>
              <w:rPr/>
              <w:t>Обслуговування димовентиляційних каналів</w:t>
              <w:tab/>
              <w:tab/>
              <w:t>0,08729</w:t>
            </w:r>
          </w:p>
          <w:p>
            <w:pPr>
              <w:pStyle w:val="Normal"/>
              <w:ind w:left="0" w:hanging="0"/>
              <w:rPr/>
            </w:pPr>
            <w:r>
              <w:rPr/>
              <w:t>Поточний ремонт житлового фонду</w:t>
              <w:tab/>
              <w:tab/>
              <w:tab/>
              <w:t>0,73166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гарячого та холодного водопостачання, водовідведення,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ab/>
              <w:t>0,57568</w:t>
            </w:r>
          </w:p>
        </w:tc>
      </w:tr>
      <w:tr>
        <w:trPr>
          <w:trHeight w:val="22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Ессенська, 15,23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Прибирання сходових кліток</w:t>
              <w:tab/>
              <w:tab/>
              <w:tab/>
              <w:tab/>
              <w:t>0,31211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Прибирання прибудинкової території</w:t>
              <w:tab/>
              <w:tab/>
              <w:tab/>
              <w:t>0,52879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Освітлення місць загального користування </w:t>
              <w:tab/>
              <w:tab/>
              <w:t>0,27918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ивезення твердих побутових відходів     </w:t>
              <w:tab/>
              <w:tab/>
              <w:t>0,40306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Обслуговування димовентиляційних каналів</w:t>
              <w:tab/>
              <w:tab/>
              <w:t>0,08763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Поточний ремонт житлового фонду</w:t>
              <w:tab/>
              <w:tab/>
              <w:tab/>
              <w:t>0,81786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холодного водопостачання, водовідведення</w:t>
              <w:tab/>
              <w:tab/>
              <w:t>0,35267</w:t>
            </w:r>
          </w:p>
        </w:tc>
      </w:tr>
      <w:tr>
        <w:trPr>
          <w:trHeight w:val="269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Попова, 14, 20, 28, 28/3, 30, 30/2, 30/3, 32, 34, 36, 28/1 (І поверх), 28/1 (5 та 6 поверх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1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92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Прибирання сходових кліток</w:t>
              <w:tab/>
              <w:tab/>
              <w:tab/>
              <w:tab/>
              <w:t>0,35698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Прибирання прибудинкової  території</w:t>
              <w:tab/>
              <w:tab/>
              <w:tab/>
              <w:t>0,58293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Освітлення місць загального користування</w:t>
              <w:tab/>
              <w:tab/>
              <w:t>0,27783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ивезення твердих побутових відходів</w:t>
              <w:tab/>
              <w:tab/>
              <w:tab/>
              <w:t>0,40111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Дератизація, дезінсекція</w:t>
              <w:tab/>
              <w:tab/>
              <w:tab/>
              <w:tab/>
              <w:tab/>
              <w:t>0,01859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Обслуговування димовентиляційних каналів</w:t>
              <w:tab/>
              <w:tab/>
              <w:t>0,08721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Поточний ремонт житлового фонду</w:t>
              <w:tab/>
              <w:tab/>
              <w:tab/>
              <w:t>0,88891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холодного водопостачання, водовідведення, 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>0,65161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Технічне обслуговування ліфтів </w:t>
              <w:tab/>
              <w:tab/>
              <w:tab/>
              <w:tab/>
              <w:t xml:space="preserve">0,88268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Енергопостачання ліфтів </w:t>
              <w:tab/>
              <w:tab/>
              <w:tab/>
              <w:tab/>
              <w:tab/>
              <w:t>0,10837</w:t>
            </w:r>
          </w:p>
        </w:tc>
      </w:tr>
      <w:tr>
        <w:trPr>
          <w:trHeight w:val="45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Попова, 28/1 (ІІ-ІХ поверх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4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5,1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Попова, 6   І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76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Прибирання сходових кліток</w:t>
              <w:tab/>
              <w:tab/>
              <w:tab/>
              <w:tab/>
              <w:t>0,34676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Прибирання прибудинкової території</w:t>
              <w:tab/>
              <w:tab/>
              <w:tab/>
              <w:t>0,57702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Освітлення сходових кліток</w:t>
              <w:tab/>
              <w:tab/>
              <w:tab/>
              <w:tab/>
              <w:t>0,27836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ивезення твердих побутових відходів</w:t>
              <w:tab/>
              <w:tab/>
              <w:tab/>
              <w:t>0,40188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Обслуговування димовентиляційних каналів</w:t>
              <w:tab/>
              <w:tab/>
              <w:t>0,08737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Поточний ремонт житлового фонду</w:t>
              <w:tab/>
              <w:tab/>
              <w:tab/>
              <w:t>0,74942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Технічне обслуговування внутрішньобудинкових систем 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гарячого та холодного водопостачання,водовідведення, 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централізованого опалення</w:t>
              <w:tab/>
              <w:tab/>
              <w:tab/>
              <w:tab/>
              <w:tab/>
              <w:t>0,59189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Технічне обслуговування ліфтів</w:t>
              <w:tab/>
              <w:tab/>
              <w:tab/>
              <w:tab/>
              <w:t>0,88268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Енергопостачання ліфтів</w:t>
              <w:tab/>
              <w:tab/>
              <w:tab/>
              <w:tab/>
              <w:tab/>
              <w:t>0,10837</w:t>
            </w:r>
          </w:p>
        </w:tc>
      </w:tr>
      <w:tr>
        <w:trPr>
          <w:trHeight w:val="44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lang w:eastAsia="uk-UA" w:bidi="uk-UA"/>
              </w:rPr>
            </w:pPr>
            <w:r>
              <w:rPr>
                <w:rFonts w:eastAsia="Times New Roman"/>
                <w:lang w:eastAsia="uk-UA" w:bidi="uk-UA"/>
              </w:rPr>
              <w:t xml:space="preserve"> </w:t>
            </w:r>
            <w:r>
              <w:rPr>
                <w:rFonts w:eastAsia="SimSun;Arial Unicode MS"/>
                <w:lang w:eastAsia="uk-UA" w:bidi="uk-UA"/>
              </w:rPr>
              <w:t>вул. Попова, 6  з ІІ-ІХ пове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4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4,8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Попова, 4/1, 4/2, 4/3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9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ок</w:t>
              <w:tab/>
              <w:tab/>
              <w:tab/>
              <w:tab/>
              <w:t>0,51175</w:t>
            </w:r>
          </w:p>
          <w:p>
            <w:pPr>
              <w:pStyle w:val="Normal"/>
              <w:rPr/>
            </w:pPr>
            <w:r>
              <w:rPr/>
              <w:t>Прибирання прибудинкової території</w:t>
              <w:tab/>
              <w:tab/>
              <w:tab/>
              <w:t>0,98257</w:t>
            </w:r>
          </w:p>
          <w:p>
            <w:pPr>
              <w:pStyle w:val="Normal"/>
              <w:rPr/>
            </w:pPr>
            <w:r>
              <w:rPr/>
              <w:t>Освітлення місць загального користування</w:t>
              <w:tab/>
              <w:tab/>
              <w:t>0,27783</w:t>
            </w:r>
          </w:p>
          <w:p>
            <w:pPr>
              <w:pStyle w:val="Normal"/>
              <w:rPr/>
            </w:pPr>
            <w:r>
              <w:rPr/>
              <w:t>Вивезення твердих побутових відходів</w:t>
              <w:tab/>
              <w:tab/>
              <w:tab/>
              <w:t>0,40109</w:t>
            </w:r>
          </w:p>
          <w:p>
            <w:pPr>
              <w:pStyle w:val="Normal"/>
              <w:rPr/>
            </w:pPr>
            <w:r>
              <w:rPr/>
              <w:t>Обслуговування димовентиляційних каналів</w:t>
              <w:tab/>
              <w:tab/>
              <w:t>0,08720</w:t>
            </w:r>
          </w:p>
          <w:p>
            <w:pPr>
              <w:pStyle w:val="Normal"/>
              <w:rPr/>
            </w:pPr>
            <w:r>
              <w:rPr/>
              <w:t>Поточний ремонт житлового фонду</w:t>
              <w:tab/>
              <w:tab/>
              <w:tab/>
              <w:t>0,72985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>холодного водопостачання, водовідведення</w:t>
              <w:tab/>
              <w:tab/>
              <w:t>0,2711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Попова, 9/55, 9/56, 9/57, 9/58, 9/59, 9/60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ок</w:t>
              <w:tab/>
              <w:tab/>
              <w:tab/>
              <w:tab/>
              <w:t>0,12441</w:t>
            </w:r>
          </w:p>
          <w:p>
            <w:pPr>
              <w:pStyle w:val="Normal"/>
              <w:rPr/>
            </w:pPr>
            <w:r>
              <w:rPr/>
              <w:t>Прибирання прибудинкової території</w:t>
              <w:tab/>
              <w:tab/>
              <w:tab/>
              <w:t>1,03509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783</w:t>
            </w:r>
          </w:p>
          <w:p>
            <w:pPr>
              <w:pStyle w:val="Normal"/>
              <w:rPr/>
            </w:pPr>
            <w:r>
              <w:rPr/>
              <w:t>Вивезення твердих побутових відходів</w:t>
              <w:tab/>
              <w:tab/>
              <w:tab/>
              <w:t>0,40111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21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79670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 водовідведення,  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>0,517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Попова, 13, 15, 17, 19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31627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62126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782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111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21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84526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>Технічне обслуговування внутрішньобудинкових систем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водовідведення, </w:t>
            </w:r>
          </w:p>
          <w:p>
            <w:pPr>
              <w:pStyle w:val="Normal"/>
              <w:ind w:left="0" w:hanging="0"/>
              <w:rPr>
                <w:shd w:fill="FFFF00" w:val="clear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>0,6833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Франка, 19, 21, 25, 29, 31, 33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Прокопюка, 3, 3/1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Чайк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4,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29909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68018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756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071</w:t>
            </w:r>
          </w:p>
          <w:p>
            <w:pPr>
              <w:pStyle w:val="Normal"/>
              <w:rPr/>
            </w:pPr>
            <w:r>
              <w:rPr/>
              <w:t xml:space="preserve">Дератизація, дезінсекція      </w:t>
              <w:tab/>
              <w:tab/>
              <w:tab/>
              <w:tab/>
              <w:t>0,01858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12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90023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гарячого та холодного водопостачання, водовідведення,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ab/>
              <w:t>0,6698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Франка, 37, 39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4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36682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73248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782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111</w:t>
            </w:r>
          </w:p>
          <w:p>
            <w:pPr>
              <w:pStyle w:val="Normal"/>
              <w:rPr/>
            </w:pPr>
            <w:r>
              <w:rPr/>
              <w:t xml:space="preserve">Дератизація, дезинсекція      </w:t>
              <w:tab/>
              <w:tab/>
              <w:tab/>
              <w:tab/>
              <w:t>0,01859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21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80389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гарячого та холодного водопостачання, водовідведення, </w:t>
            </w:r>
          </w:p>
          <w:p>
            <w:pPr>
              <w:pStyle w:val="Normal"/>
              <w:ind w:left="0" w:hanging="0"/>
              <w:rPr>
                <w:shd w:fill="FFFF00" w:val="clear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>0,6496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Франка, 27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4,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27621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64644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50488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148</w:t>
            </w:r>
          </w:p>
          <w:p>
            <w:pPr>
              <w:pStyle w:val="Normal"/>
              <w:rPr/>
            </w:pPr>
            <w:r>
              <w:rPr/>
              <w:t xml:space="preserve">Дератизація, дезінсекція      </w:t>
              <w:tab/>
              <w:tab/>
              <w:tab/>
              <w:tab/>
              <w:t>0,01861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29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78286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 водовідведення, </w:t>
            </w:r>
          </w:p>
          <w:p>
            <w:pPr>
              <w:pStyle w:val="Normal"/>
              <w:ind w:left="0" w:hanging="0"/>
              <w:rPr>
                <w:shd w:fill="FFFF00" w:val="clear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>0,62309</w:t>
            </w:r>
          </w:p>
        </w:tc>
      </w:tr>
      <w:tr>
        <w:trPr>
          <w:trHeight w:val="269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Острозького, 7, 9, 11, 13, 15, 17, 30, 32, 34, 53, 53/1, 55, 55/1, 64, 64/1, 66, 68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Рудяк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4,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27915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79895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756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071</w:t>
            </w:r>
          </w:p>
          <w:p>
            <w:pPr>
              <w:pStyle w:val="Normal"/>
              <w:rPr/>
            </w:pPr>
            <w:r>
              <w:rPr/>
              <w:t xml:space="preserve">Дератизація, дезінсекція      </w:t>
              <w:tab/>
              <w:tab/>
              <w:tab/>
              <w:tab/>
              <w:t>0,01858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12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86309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водовідведення, </w:t>
            </w:r>
          </w:p>
          <w:p>
            <w:pPr>
              <w:pStyle w:val="Normal"/>
              <w:ind w:left="0" w:hanging="0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>0,608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Миру, 4, 6, 8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16201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51860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890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266</w:t>
            </w:r>
          </w:p>
          <w:p>
            <w:pPr>
              <w:pStyle w:val="Normal"/>
              <w:rPr/>
            </w:pPr>
            <w:r>
              <w:rPr/>
              <w:t xml:space="preserve">Дератизація, дезінсекція      </w:t>
              <w:tab/>
              <w:tab/>
              <w:tab/>
              <w:tab/>
              <w:t>0,01867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54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82400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>Технічне обслуговування внутрішньо будинкових систем</w:t>
            </w:r>
          </w:p>
          <w:p>
            <w:pPr>
              <w:pStyle w:val="Normal"/>
              <w:rPr>
                <w:shd w:fill="FFFFFF" w:val="clear"/>
                <w:lang w:eastAsia="uk-UA" w:bidi="uk-UA"/>
              </w:rPr>
            </w:pPr>
            <w:r>
              <w:rPr>
                <w:rFonts w:eastAsia="Times New Roman"/>
                <w:shd w:fill="FFFFFF" w:val="clear"/>
                <w:lang w:eastAsia="uk-UA" w:bidi="uk-UA"/>
              </w:rPr>
              <w:t xml:space="preserve"> </w:t>
            </w: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водовідведення,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ab/>
              <w:t>0,5862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Миру, 1/29, 1/30, 1/31, 1/32, 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09911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89068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837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188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37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</w:t>
              <w:tab/>
              <w:tab/>
              <w:tab/>
              <w:t xml:space="preserve"> 0,82604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водовідведення,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ab/>
              <w:t>0,4893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Миру, 1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14800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</w:t>
              <w:tab/>
              <w:tab/>
              <w:tab/>
              <w:t>0,73940</w:t>
            </w:r>
          </w:p>
          <w:p>
            <w:pPr>
              <w:pStyle w:val="Normal"/>
              <w:rPr/>
            </w:pPr>
            <w:r>
              <w:rPr/>
              <w:t>Освітлення місць загального користування</w:t>
              <w:tab/>
              <w:tab/>
              <w:t xml:space="preserve"> 0,27917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302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</w:t>
              <w:tab/>
              <w:tab/>
              <w:t xml:space="preserve"> 0,08763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84334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водовідведення,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ab/>
              <w:t>0,27992</w:t>
            </w:r>
          </w:p>
        </w:tc>
      </w:tr>
      <w:tr>
        <w:trPr>
          <w:trHeight w:val="251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Миру, 1/132, 1/133, 1/137</w:t>
            </w:r>
          </w:p>
          <w:p>
            <w:pPr>
              <w:pStyle w:val="Normal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28295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78473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783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110</w:t>
            </w:r>
          </w:p>
          <w:p>
            <w:pPr>
              <w:pStyle w:val="Normal"/>
              <w:rPr/>
            </w:pPr>
            <w:r>
              <w:rPr/>
              <w:t xml:space="preserve">Дератизація, дезінсекція      </w:t>
              <w:tab/>
              <w:tab/>
              <w:tab/>
              <w:tab/>
              <w:t>0,01858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19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88327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водовідведення,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ab/>
              <w:t>0,562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Миру, 1/138, 1/140, 1/141, 1/142, 1/143, 1/144, 1/145, 1/146, 1/147, 1/148, 1/149, 1/150, 1/152, 1/153, 1/154, 1/155, 1/156, 1/157, 1/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4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31853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88594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756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071</w:t>
            </w:r>
          </w:p>
          <w:p>
            <w:pPr>
              <w:pStyle w:val="Normal"/>
              <w:rPr/>
            </w:pPr>
            <w:r>
              <w:rPr/>
              <w:t xml:space="preserve">Дератизація, дезінсекція      </w:t>
              <w:tab/>
              <w:tab/>
              <w:tab/>
              <w:tab/>
              <w:t>0,01858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12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</w:t>
              <w:tab/>
              <w:tab/>
              <w:tab/>
              <w:t>0,72420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гарячого та холодного водопостачання,водовідведення,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ab/>
              <w:t>0,6165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Миру, 17, 17/1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32315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75282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783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109</w:t>
            </w:r>
          </w:p>
          <w:p>
            <w:pPr>
              <w:pStyle w:val="Normal"/>
              <w:rPr/>
            </w:pPr>
            <w:r>
              <w:rPr/>
              <w:t xml:space="preserve">Дератизація, дезінсекція      </w:t>
              <w:tab/>
              <w:tab/>
              <w:tab/>
              <w:tab/>
              <w:t>0,01858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21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85578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гарячого та холодного водопостачання, водовідведення,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ab/>
              <w:t>0,5474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Миру, 15/1, 15/2, 1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08430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56117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891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265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08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1,00139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 водовідведення              </w:t>
              <w:tab/>
              <w:t>0,4353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Миру, 3/17,3/19, 3/20, 3/21, 3/22, 3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19592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61942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837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188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37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97558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 водовідведення,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централізованого опалення </w:t>
              <w:tab/>
              <w:tab/>
              <w:tab/>
              <w:tab/>
              <w:tab/>
              <w:t>0,531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Героїв Крут, 12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3,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сходових кліток    </w:t>
              <w:tab/>
              <w:tab/>
              <w:tab/>
              <w:tab/>
              <w:t>0,39226</w:t>
            </w:r>
          </w:p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65377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7971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383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79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48666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 водовідведення </w:t>
              <w:tab/>
              <w:tab/>
              <w:t>0,3179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Покришкіна, 4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1,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303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64</w:t>
            </w:r>
          </w:p>
          <w:p>
            <w:pPr>
              <w:pStyle w:val="Normal"/>
              <w:rPr/>
            </w:pPr>
            <w:r>
              <w:rPr/>
              <w:t>Поточний ремонт житлового фонду</w:t>
              <w:tab/>
              <w:tab/>
              <w:tab/>
              <w:t>0,64301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 водовідведення  </w:t>
              <w:tab/>
              <w:tab/>
              <w:t>0,24364</w:t>
            </w:r>
          </w:p>
        </w:tc>
      </w:tr>
      <w:tr>
        <w:trPr>
          <w:trHeight w:val="19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Заїкіна, 2, 4, 6, 8, 10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Залізнич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2,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8268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813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873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1,02732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>холодного водопостачання, водовідведення</w:t>
              <w:tab/>
              <w:tab/>
              <w:t>0,19871</w:t>
            </w:r>
          </w:p>
        </w:tc>
      </w:tr>
      <w:tr>
        <w:trPr>
          <w:trHeight w:val="18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Челюскіна, 1, 4, 5, 6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Героїв Чорнобиля, 8, 6, 12, 14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2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2,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77367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8053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500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804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    </w:t>
              <w:tab/>
              <w:tab/>
              <w:t>0,72170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 водовідведення     </w:t>
              <w:tab/>
              <w:tab/>
              <w:t>0,15305</w:t>
            </w:r>
          </w:p>
        </w:tc>
      </w:tr>
      <w:tr>
        <w:trPr>
          <w:trHeight w:val="255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Покришкіна, 8,10,12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Миру, 1/109, 1/108, 1/107, 1/106,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1/105, 1/41, 1/12, 1/10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Героїв Чорнобиля, 10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Челюскіна, 8, 7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Острозького, 39, 42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пров. Подільський, 3, 5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Грушевського, 10, 13, 21, 23, 27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Кобєєва,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2,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8538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1203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958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72318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 водовідведення  </w:t>
              <w:tab/>
              <w:tab/>
              <w:t>0,16181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496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Січових Стрільців, 3, 4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1Травня 10, 23;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Рудяка, 2, 7, 17, 11,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Закузьминська, 32;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Свободи , 31/1, 51/1;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Сагайдачного, 13, 24, 37;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Черняховського, 22;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Наливайка, 7, 16, 17;</w:t>
            </w:r>
          </w:p>
          <w:p>
            <w:pPr>
              <w:pStyle w:val="Normal"/>
              <w:rPr>
                <w:lang w:eastAsia="uk-UA" w:bidi="uk-UA"/>
              </w:rPr>
            </w:pPr>
            <w:r>
              <w:rPr>
                <w:rFonts w:eastAsia="Times New Roman"/>
                <w:lang w:eastAsia="uk-UA" w:bidi="uk-UA"/>
              </w:rPr>
              <w:t xml:space="preserve"> </w:t>
            </w:r>
            <w:r>
              <w:rPr>
                <w:rFonts w:eastAsia="SimSun;Arial Unicode MS"/>
                <w:lang w:eastAsia="uk-UA" w:bidi="uk-UA"/>
              </w:rPr>
              <w:t>вул. Острозького, 45, 43,38;</w:t>
            </w:r>
          </w:p>
          <w:p>
            <w:pPr>
              <w:pStyle w:val="Normal"/>
              <w:rPr>
                <w:lang w:eastAsia="uk-UA" w:bidi="uk-UA"/>
              </w:rPr>
            </w:pPr>
            <w:r>
              <w:rPr>
                <w:rFonts w:eastAsia="Times New Roman"/>
                <w:lang w:eastAsia="uk-UA" w:bidi="uk-UA"/>
              </w:rPr>
              <w:t xml:space="preserve"> </w:t>
            </w:r>
            <w:r>
              <w:rPr>
                <w:rFonts w:eastAsia="SimSun;Arial Unicode MS"/>
                <w:lang w:eastAsia="uk-UA" w:bidi="uk-UA"/>
              </w:rPr>
              <w:t xml:space="preserve">вул. Миру, 2/109, 2/110, 2/111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Глібова, 28, 30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Косинського 6, 16;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Палія, 15;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Стаханова, 8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Толстого,13;  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Федорова, 22,30,40 ;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Замкова, 9    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Зарічна, 5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1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1,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0930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898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08774</w:t>
            </w:r>
          </w:p>
          <w:p>
            <w:pPr>
              <w:pStyle w:val="Normal"/>
              <w:rPr/>
            </w:pPr>
            <w:r>
              <w:rPr/>
              <w:t xml:space="preserve">Очищення дворових туалетів  </w:t>
              <w:tab/>
              <w:tab/>
              <w:tab/>
              <w:tab/>
              <w:t>0,358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Варчука, 1/2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Героїв Крут,  6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Покришкіна, 1</w:t>
            </w:r>
          </w:p>
          <w:p>
            <w:pPr>
              <w:pStyle w:val="Normal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Замкова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0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0,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3855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9534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Челюскіна, 2, 3 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Миру, 1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1,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3075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9365</w:t>
            </w:r>
          </w:p>
          <w:p>
            <w:pPr>
              <w:pStyle w:val="Normal"/>
              <w:rPr/>
            </w:pPr>
            <w:r>
              <w:rPr/>
              <w:t xml:space="preserve">Освітлення місць загального користування </w:t>
              <w:tab/>
              <w:tab/>
              <w:t>0,29835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Технічне обслуговування внутрішньобудинкових систем </w:t>
            </w:r>
          </w:p>
          <w:p>
            <w:pPr>
              <w:pStyle w:val="Normal"/>
              <w:rPr>
                <w:rFonts w:eastAsia="SimSun;Arial Unicode MS"/>
                <w:shd w:fill="FFFFFF" w:val="clear"/>
                <w:lang w:eastAsia="uk-UA" w:bidi="uk-UA"/>
              </w:rPr>
            </w:pPr>
            <w:r>
              <w:rPr>
                <w:rFonts w:eastAsia="SimSun;Arial Unicode MS"/>
                <w:shd w:fill="FFFFFF" w:val="clear"/>
                <w:lang w:eastAsia="uk-UA" w:bidi="uk-UA"/>
              </w:rPr>
              <w:t xml:space="preserve">холодного водопостачання, водовідведення     </w:t>
              <w:tab/>
              <w:tab/>
              <w:t>0,1156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20-ї Дистанції колії, 3, 5 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Стуса, 2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Меджибіжськ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1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2,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36684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2148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703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8218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20-ї Дистанції колії, 2, 4, 6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Гончара, 19, 21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Вернадського, 6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2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2,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Прибирання прибудинкової території    </w:t>
              <w:tab/>
              <w:tab/>
              <w:tab/>
              <w:t>0,32922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ивезення твердих побутових відходів     </w:t>
              <w:tab/>
              <w:tab/>
              <w:t>0,43012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Обслуговування димовентиляційних каналів     </w:t>
              <w:tab/>
              <w:tab/>
              <w:t>0,08882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Поточний ремонт житлового фонду       </w:t>
              <w:tab/>
              <w:tab/>
              <w:tab/>
              <w:t>0,86692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Освітлення місць загального користування </w:t>
              <w:tab/>
              <w:tab/>
              <w:t>0,2829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 xml:space="preserve">вул. Стуса 1, 3, 4 </w:t>
            </w:r>
          </w:p>
          <w:p>
            <w:pPr>
              <w:pStyle w:val="Normal"/>
              <w:widowControl w:val="false"/>
              <w:suppressAutoHyphens w:val="false"/>
              <w:ind w:left="0" w:hanging="0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вул. Дорожні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1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2,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прибудинкової території    </w:t>
              <w:tab/>
              <w:tab/>
              <w:tab/>
              <w:t>0,39877</w:t>
            </w:r>
          </w:p>
          <w:p>
            <w:pPr>
              <w:pStyle w:val="Normal"/>
              <w:rPr/>
            </w:pPr>
            <w:r>
              <w:rPr/>
              <w:t xml:space="preserve">Вивезення твердих побутових відходів     </w:t>
              <w:tab/>
              <w:tab/>
              <w:t>0,41614</w:t>
            </w:r>
          </w:p>
          <w:p>
            <w:pPr>
              <w:pStyle w:val="Normal"/>
              <w:rPr/>
            </w:pPr>
            <w:r>
              <w:rPr/>
              <w:t xml:space="preserve">Обслуговування димовентиляційних каналів     </w:t>
              <w:tab/>
              <w:tab/>
              <w:t>0,08593</w:t>
            </w:r>
          </w:p>
          <w:p>
            <w:pPr>
              <w:pStyle w:val="Normal"/>
              <w:rPr/>
            </w:pPr>
            <w:r>
              <w:rPr/>
              <w:t xml:space="preserve">Поточний ремонт житлового фонду       </w:t>
              <w:tab/>
              <w:tab/>
              <w:tab/>
              <w:t>0,7705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30" w:hanging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5:00Z</dcterms:created>
  <dc:creator>Admin</dc:creator>
  <dc:description/>
  <cp:keywords/>
  <dc:language>en-US</dc:language>
  <cp:lastModifiedBy>Admin</cp:lastModifiedBy>
  <dcterms:modified xsi:type="dcterms:W3CDTF">2018-05-04T11:15:00Z</dcterms:modified>
  <cp:revision>2</cp:revision>
  <dc:subject/>
  <dc:title/>
</cp:coreProperties>
</file>